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205</wp:posOffset>
            </wp:positionH>
            <wp:positionV relativeFrom="paragraph">
              <wp:posOffset>255905</wp:posOffset>
            </wp:positionV>
            <wp:extent cx="7886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6905</wp:posOffset>
            </wp:positionH>
            <wp:positionV relativeFrom="paragraph">
              <wp:posOffset>255905</wp:posOffset>
            </wp:positionV>
            <wp:extent cx="1933575" cy="5130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64"/>
          <w:szCs w:val="64"/>
        </w:rPr>
      </w:pPr>
      <w:r>
        <w:rPr>
          <w:rFonts w:cs="宋体;SimSun"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rFonts w:cs="宋体;SimSun"/>
          <w:b/>
          <w:bCs/>
          <w:sz w:val="64"/>
          <w:szCs w:val="64"/>
        </w:rPr>
        <w:t>2017</w:t>
      </w:r>
      <w:r>
        <w:rPr>
          <w:rFonts w:cs="宋体;SimSun"/>
          <w:b/>
          <w:bCs/>
          <w:sz w:val="64"/>
          <w:szCs w:val="64"/>
        </w:rPr>
        <w:t>届</w:t>
      </w:r>
    </w:p>
    <w:p>
      <w:pPr>
        <w:pStyle w:val="Normal"/>
        <w:snapToGrid w:val="false"/>
        <w:spacing w:lineRule="auto" w:line="360" w:before="280" w:after="0"/>
        <w:jc w:val="center"/>
        <w:rPr>
          <w:b/>
          <w:b/>
          <w:bCs/>
          <w:spacing w:val="50"/>
          <w:sz w:val="96"/>
          <w:szCs w:val="96"/>
        </w:rPr>
      </w:pPr>
      <w:r>
        <w:rPr>
          <w:rFonts w:cs="宋体;SimSun"/>
          <w:b/>
          <w:bCs/>
          <w:spacing w:val="50"/>
          <w:sz w:val="96"/>
          <w:szCs w:val="96"/>
        </w:rPr>
        <w:t>毕业答辩</w:t>
      </w:r>
    </w:p>
    <w:p>
      <w:pPr>
        <w:pStyle w:val="Normal"/>
        <w:snapToGrid w:val="false"/>
        <w:spacing w:lineRule="auto" w:line="360"/>
        <w:ind w:firstLine="640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86"/>
        <w:rPr>
          <w:b/>
          <w:b/>
          <w:bCs/>
          <w:spacing w:val="20"/>
          <w:sz w:val="52"/>
          <w:szCs w:val="52"/>
        </w:rPr>
      </w:pPr>
      <w:r>
        <w:rPr>
          <w:rFonts w:cs="宋体;SimSun"/>
          <w:b/>
          <w:bCs/>
          <w:spacing w:val="20"/>
          <w:sz w:val="52"/>
          <w:szCs w:val="52"/>
        </w:rPr>
        <w:t>专业名称：工程管理</w:t>
      </w:r>
    </w:p>
    <w:p>
      <w:pPr>
        <w:pStyle w:val="Normal"/>
        <w:snapToGrid w:val="false"/>
        <w:spacing w:lineRule="auto" w:line="360"/>
        <w:ind w:firstLine="6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建筑工程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毕业设计（论文）答辩准备和流程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完成开题报告、文献综述、翻译和毕业设计任务书中的要求，计算书和设计图纸都装订成册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教师对学生的毕业设计进行评阅，并填写指导老师评阅意见表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答辩记录表和成绩评定表指导老师负责打印，答辩时交记录人和答辩组长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答辩委员会会议    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加对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答辩委员会全体成员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2015.6.4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地点：实</w:t>
      </w:r>
      <w:r>
        <w:rPr>
          <w:rFonts w:cs="宋体;SimSun" w:ascii="宋体;SimSun" w:hAnsi="宋体;SimSun"/>
          <w:szCs w:val="21"/>
        </w:rPr>
        <w:t>3-318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公开答辩安排         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老师：全体答辩委员会成员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2015.6.4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实</w:t>
      </w:r>
      <w:r>
        <w:rPr>
          <w:rFonts w:cs="宋体;SimSun" w:ascii="宋体;SimSun" w:hAnsi="宋体;SimSun"/>
          <w:szCs w:val="21"/>
        </w:rPr>
        <w:t>3-316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学生：吕金立、周超伟、钟兰心、吴鑫娜、丁素玉、徐珍珍、季文倩、夏荣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毕业设计（论文）小组答辩安排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2015.6.4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小组答辩学生名单和地点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5"/>
        <w:gridCol w:w="935"/>
        <w:gridCol w:w="856"/>
        <w:gridCol w:w="1134"/>
      </w:tblGrid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路祥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世通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奇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花蕾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雨婷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淑菁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斌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1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鋆钦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健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天圣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煜萍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伟豪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海燕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枭烨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嬿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0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一嘉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盛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露洁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凤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阳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蝶俪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水淇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1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鑫钢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淙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国庆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佳斌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双富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超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礼军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磊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钢辉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胜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易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健聪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星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晓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鑫君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学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琼霞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恒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于锋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  瑞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发广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佳丽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苗玲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浩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凯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广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迪焕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绍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组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  琳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董岚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莼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谢菲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煊瑜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曼思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梦宇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0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毕业设计（论文）总结安排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7.6.4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6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三楼报告厅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人员：毕业设计（论文）答辩委员会成员、全体学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毕业设计（论文）成绩综合评定标准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辩成绩：只参加小组答辩的以小组答辩为准，参加公开答辩的以公开答辩成绩为准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毕业设计成绩采用五级记分制（优秀、良好、中等、及格、不及格）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见附件：衢州学院建筑工程学院本科毕业设计（论文）评分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七、毕业设计（论文）答辩注意事项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辩提问应围绕毕业设计的主要内容及设计中存在的问题，重点应放在考核学生综合运用所学知识、分析解决实际问题的能力；针对性要强、要明确易懂；提问应注意结合基本概念，基本理论与专业知识，便于判断学生的理解程度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可以扼要记下答辩教师提出的问题，经思考后（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进行回答。学生回答问题时应有信心，要言辞简洁，要论据充分，富有说服力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次毕业答辩的成绩，应根据答辩的情况，并在充分吸取指导老师意见的基础上，结合开题报告和文献综述的规范性，对照评分标准统一平衡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八、毕业设计（论文）小组答辩具体流程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辩组长宣布答辩人姓名及所做毕业设计课题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围绕设计任务书介绍其完成的设计内容，要求简明扼要，时间一般控制在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辩委员会成员提出问题及答辩人回答问题，学生回答之后答辩委员一般应给出“回答正确”或是“回答错误”的结论，每位学生的答辩时间控制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左右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答辩时由组长指定专人记录每位学生的答辩过程。  </w:t>
      </w:r>
    </w:p>
    <w:p>
      <w:pPr>
        <w:pStyle w:val="Normal"/>
        <w:snapToGrid w:val="false"/>
        <w:spacing w:lineRule="exact" w:line="440"/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衢州学院建筑工程学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1906" w:h="16838"/>
          <w:pgMar w:left="1418" w:right="1361" w:gutter="0" w:header="851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left="315" w:hanging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1                               </w:t>
      </w:r>
      <w:r>
        <w:rPr/>
        <w:t>衢州学院建筑工程学院本科毕业设计（论文）评分标准</w:t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268"/>
        <w:gridCol w:w="840"/>
        <w:gridCol w:w="525"/>
        <w:gridCol w:w="2442"/>
        <w:gridCol w:w="2360"/>
        <w:gridCol w:w="2290"/>
        <w:gridCol w:w="2081"/>
        <w:gridCol w:w="1973"/>
        <w:gridCol w:w="495"/>
      </w:tblGrid>
      <w:tr>
        <w:trPr>
          <w:trHeight w:val="3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权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分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优秀（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良好（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中等（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及格（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不及格（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＜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评分</w:t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，毕业设计（论文）符合规范化要求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，毕业设计（论文）达到规范化要求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组织纪律，毕业设计（论文）基本达到规范化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太认真，组织纪律较差，毕业设计（论文）勉强达到规范化要求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毕业设计（论文）达不到规范化要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资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较多的自选资料，并按要求按时完成外文翻译，译文准确，质量好。有较强的实际动手能力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一些自选资料，并按要求按时完成外文翻译，译文质量较好。有一定的实际动手能力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阅读教师指定的参考资料、文献，并按要求按时完成外文翻译，译文质量尚可。实际动手能力尚可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了教师指定的参考资料、文献，并按要求按时完成外文翻译。实际动手能力较弱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教师指定的参考资料及文献的阅读任务，外文翻译达不到要求，实际动手能力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量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合理、理论分析与计算正确，实验数据准确可靠，有创新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正确，实验数据比较准确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基本正确，实验数据基本准确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本合理、理论分析与计算无大错，实验数据无原则差错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不合理、理论分析与计算有原则错误，实验数据不可靠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合理、理论分析与计算正确，实验数据准确可靠，有创新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正确，实验数据比较准确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基本正确，实验数据基本准确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本合理、理论分析与计算无大错，实验数据无原则差错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不合理、理论分析与计算有原则错误，实验数据不可靠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表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清晰明确，书写打印格式规范，符合要求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比较清晰明确，书写打印格式规范，符合要求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基本明确，书写打印格式规范，基本符合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表述一般，图面、打印格式基本符合要求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表述错误，打印格式不符合要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严谨，逻辑性强，论述层次清楚，语言准确，文字流畅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合理，符合逻辑，文章层次分明，语言准确，文字通顺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基本合理，层次较为分明，文理通顺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有不合理部分，逻辑性不强，论述基本清楚，文字尚通顺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内容空泛，结构混乱，文字表达不清，错别字较多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、重点突出地阐述毕业设计（论文）的主要内容，答辩时思路清楚、正确，基本概念清楚，知识面广，对主要问题回答正确、深入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，清晰地阐述毕业设计（论文）的主要内容，能较恰当地回答与设计，思路较清晰，有一定的知识面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叙述出毕业设计（论文）的主要内容，对提出的主要问题一般能回答，无原则错误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主要问题虽不能回答或有错误，经提示后能作补充或进行纠正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有原则错误，经提示后仍不能回答有关问题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</w:tabs>
        <w:snapToGrid w:val="false"/>
        <w:spacing w:lineRule="auto" w:line="336"/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74" w:right="1418" w:gutter="0" w:header="851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工程管理专业毕业答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工程管理专业毕业答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3:00Z</dcterms:created>
  <dc:creator>wuting</dc:creator>
  <dc:description/>
  <cp:keywords/>
  <dc:language>en-US</dc:language>
  <cp:lastModifiedBy>Administrator</cp:lastModifiedBy>
  <cp:lastPrinted>2017-06-01T10:31:00Z</cp:lastPrinted>
  <dcterms:modified xsi:type="dcterms:W3CDTF">2017-06-01T08:15:00Z</dcterms:modified>
  <cp:revision>5</cp:revision>
  <dc:subject/>
  <dc:title>浙西分校建工系二000届房屋建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