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衢州学院重修学分学费缴费操作流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缴费网址：</w:t>
      </w:r>
      <w:bookmarkStart w:id="0" w:name="OLE_LINK5"/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jf.qzc.edu.cn:8888/payment/</w:t>
        </w:r>
      </w:hyperlink>
    </w:p>
    <w:p>
      <w:pPr>
        <w:pStyle w:val="Normal"/>
        <w:jc w:val="left"/>
        <w:rPr/>
      </w:pPr>
      <w:bookmarkEnd w:id="0"/>
      <w:r>
        <w:rPr>
          <w:color w:val="FF0000"/>
          <w:sz w:val="28"/>
          <w:szCs w:val="28"/>
        </w:rPr>
        <w:t>建议上网使用谷歌浏览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手机扫二维码登陆衢州学院缴费平台：</w:t>
      </w:r>
      <w:r>
        <w:rPr/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户名：学生学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始密码：身份证号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仔细阅读《缴费平台使用指南》、《网上交费过程中要注意哪些事项》、《</w:t>
      </w:r>
      <w:hyperlink r:id="rId4" w:tgtFrame="_blank">
        <w:r>
          <w:rPr>
            <w:rStyle w:val="InternetLink"/>
            <w:sz w:val="28"/>
            <w:szCs w:val="28"/>
          </w:rPr>
          <w:t>避免重复缴费的相关提示</w:t>
        </w:r>
      </w:hyperlink>
      <w:r>
        <w:rPr>
          <w:sz w:val="28"/>
          <w:szCs w:val="28"/>
        </w:rPr>
        <w:t>》，帮助您快速缴费，避免重复缴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76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在登录界面输入用户名、密码、验证码，点“登录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707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进入缴费界面，核对姓名是否相符、勾选缴费项目，点击“支付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534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点击“是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484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点击“下一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467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点击“登录到网上银行支付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436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自动跳转到浙江省政务服务网公共支付平台，点击“确认缴款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604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选择“支付宝”或者“中国银联”支付渠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520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进行支付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点“支付宝”，则进入支付宝缴款界面，扫一扫二维码使用手机支付宝进行支付，或者使用“登录账号付款”，登录进缴费支付宝账号里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5071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点“中国银联”，则进入中国银联的在线支付界面，输入卡号等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4683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十、支付完成，会自动生成“浙江省政府非税收入电子缴款凭证”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5269865" cy="360934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点击红框标示的电子票据号码可查看对应的电子票据（学生需要票据的自行打印）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0500" cy="314261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点击“已完成支付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4683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返回学校缴费平台界面，则该项目无应付金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6752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可在“缴费历史查询”中查到交费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238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8"/>
          <w:szCs w:val="28"/>
        </w:rPr>
        <w:t>注意事项：请注意资金支付安全，缴纳此项学费必定是由学校缴费平台跳转到“浙江省政务服务网公共支付平台”进行缴费的</w:t>
      </w:r>
      <w:r>
        <w:rPr>
          <w:sz w:val="28"/>
          <w:szCs w:val="28"/>
        </w:rPr>
        <w:t>。</w: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.qzc.edu.cn:8888/paymen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fpt.jhc.cn/payment/news.jsp?id=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5:00Z</dcterms:created>
  <dc:creator>qwe</dc:creator>
  <dc:description/>
  <dc:language>en-US</dc:language>
  <cp:lastModifiedBy>Administrator</cp:lastModifiedBy>
  <cp:lastPrinted>2018-07-13T12:57:00Z</cp:lastPrinted>
  <dcterms:modified xsi:type="dcterms:W3CDTF">2022-05-26T06:05:00Z</dcterms:modified>
  <cp:revision>2</cp:revision>
  <dc:subject/>
  <dc:title>衢州学院学费缴费操作说明缴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