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衢州学院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校级教改项目一类、二类项目数量分配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5"/>
        <w:gridCol w:w="2282"/>
        <w:gridCol w:w="3428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类项目推荐数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类项目立项数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全校性的公共课程立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全校性的公共课程立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全校性的公共课程立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体育教学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职能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2:00Z</dcterms:created>
  <dc:creator>User</dc:creator>
  <dc:description/>
  <cp:keywords/>
  <dc:language>en-US</dc:language>
  <cp:lastModifiedBy>信息员6</cp:lastModifiedBy>
  <cp:lastPrinted>2013-05-16T08:49:00Z</cp:lastPrinted>
  <dcterms:modified xsi:type="dcterms:W3CDTF">2013-05-16T01:27:00Z</dcterms:modified>
  <cp:revision>15</cp:revision>
  <dc:subject/>
  <dc:title>附件1：</dc:title>
</cp:coreProperties>
</file>